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3.2020 № 64</w:t>
      </w:r>
    </w:p>
    <w:p>
      <w:pPr>
        <w:pStyle w:val="Header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гламента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сбора твердых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ых отходов у лиц,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на самоизоляции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в многоквартирных домах и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х жилых строениях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модедово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ородской округ Домодедово» Московской области, </w:t>
      </w:r>
      <w:r>
        <w:rPr>
          <w:rFonts w:cs="Arial" w:ascii="Arial" w:hAnsi="Arial"/>
          <w:color w:val="000000"/>
          <w:spacing w:val="3"/>
        </w:rPr>
        <w:t>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в редакции постановлений губернатора Московской области от 25.03.2020 № 143-ПГ, от 26.03.2020 № 144-ПГ)</w:t>
      </w:r>
      <w:r>
        <w:rPr>
          <w:rFonts w:cs="Arial" w:ascii="Arial" w:hAnsi="Arial"/>
        </w:rPr>
        <w:t>, письма Заместителя председателя Правительства Московской области Е.А.Хромушина от 24.03.2020 № ИСХ-4896/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гламент по организации сбора твердых коммунальных отходов у лиц, находящихся на самоизоляции в многоквартирных домах и индивидуальных жилых строениях городского округа Домодедово Московской области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7:00Z</dcterms:created>
  <dc:creator>DOMAHINA E.G.</dc:creator>
  <dc:description/>
  <dc:language>en-US</dc:language>
  <cp:lastModifiedBy>Воронова Л.Н.</cp:lastModifiedBy>
  <cp:lastPrinted>2020-03-27T16:28:00Z</cp:lastPrinted>
  <dcterms:modified xsi:type="dcterms:W3CDTF">2020-03-30T08:37:00Z</dcterms:modified>
  <cp:revision>2</cp:revision>
  <dc:subject/>
  <dc:title/>
</cp:coreProperties>
</file>